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ab/>
        <w:tab/>
        <w:tab/>
      </w:r>
      <w:r>
        <w:rPr>
          <w:rFonts w:cs="Arial" w:ascii="Arial" w:hAnsi="Arial"/>
        </w:rPr>
        <w:t xml:space="preserve">                     ANU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Comuna Sisesti , Judetul Maramures , cu sediul in Sisesti nr 430 , tel 0262298001, fax 0262298000 , e-mail </w:t>
      </w:r>
      <w:hyperlink r:id="rId2">
        <w:r>
          <w:rPr>
            <w:rStyle w:val="InternetLink"/>
            <w:rFonts w:cs="Arial" w:ascii="Arial" w:hAnsi="Arial"/>
          </w:rPr>
          <w:t>primariasisesti@yahoo.com</w:t>
        </w:r>
      </w:hyperlink>
      <w:r>
        <w:rPr>
          <w:rFonts w:cs="Arial" w:ascii="Arial" w:hAnsi="Arial"/>
        </w:rPr>
        <w:t xml:space="preserve"> , reprezentata prin domnul primar Tentis Ioan Mircea , organizeaza licitatie publica in vederea concesionarii unui spatiu in suprafata de 30 mp in vederea desfasurarii activitatii de masaj si reflexoterapie 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Documentatia de atribuire se poate achizitiona de la sediul Primariei Comunei Sisesti – serviciul Secretariat  , costul acesteia fiind de 100 lei . perosoana de contact – Stefania Marosan Miklosicza , secretarul comunei 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Licitatia se va desfasura in data 19.11.2015 , ora 12 la sediul Primariei Comunei Sisesti 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Data limita pana la care pot fi depuse ofertele 19.11.2015 , ora 10 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ata limita de solicitare a clarificarilor- 13.11.2015   ora 14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Ofertele se vor depune intr-un singur exemplar la sediul Primariei Comunei Sisesti , serviciul secretariat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Instanta competenta pentru solitionarea litigiilor – Tribunalul Maramures – sectia civila de contencios administratativ fiscal – tel 0262218235 , fax 0262218209 </w:t>
      </w:r>
    </w:p>
    <w:p>
      <w:pPr>
        <w:pStyle w:val="Normal"/>
        <w:rPr/>
      </w:pPr>
      <w:r>
        <w:rPr>
          <w:rFonts w:cs="Arial" w:ascii="Arial" w:hAnsi="Arial"/>
        </w:rPr>
        <w:tab/>
        <w:t>Data transmiterii anuntului de licitiatie- 28.10.2015</w:t>
      </w:r>
      <w:r>
        <w:rPr>
          <w:rFonts w:cs="Arial" w:ascii="Arial" w:hAnsi="Arial"/>
          <w:color w:val="FF0000"/>
        </w:rPr>
        <w:t xml:space="preserve">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Prim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Tentis Ioan Mirc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sisesti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19:00Z</dcterms:created>
  <dc:creator>Secretar</dc:creator>
  <dc:description/>
  <cp:keywords/>
  <dc:language>en-US</dc:language>
  <cp:lastModifiedBy>Secretar</cp:lastModifiedBy>
  <cp:lastPrinted>2015-10-28T14:43:00Z</cp:lastPrinted>
  <dcterms:modified xsi:type="dcterms:W3CDTF">2015-10-28T12:48:00Z</dcterms:modified>
  <cp:revision>24</cp:revision>
  <dc:subject/>
  <dc:title/>
</cp:coreProperties>
</file>